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46725" cy="6217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6217920"/>
                          <a:chOff x="0" y="0"/>
                          <a:chExt cx="5546880" cy="62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6880" cy="62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7440" y="2743200"/>
                            <a:ext cx="8229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011680"/>
                            <a:ext cx="9144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291840"/>
                            <a:ext cx="9144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55448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93192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74320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74320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743200"/>
                            <a:ext cx="9144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743200"/>
                            <a:ext cx="9144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005840"/>
                            <a:ext cx="9144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743200"/>
                            <a:ext cx="8229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572000"/>
                            <a:ext cx="10058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0"/>
                            <a:ext cx="10058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7432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74320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530352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pt;width:436.75pt;height:489.6pt" coordorigin="72,0" coordsize="8735,9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0;width:8734;height:97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6;top:4320;width:129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3168;width:143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5184;width:143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448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6192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4320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4320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4320;width:143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320;width:143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584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4320;width:129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7200;width:158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4320;width:158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432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4320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20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8352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21:18:00Z</dcterms:created>
  <dc:creator>Arnold</dc:creator>
  <dc:description/>
  <dc:language>en-US</dc:language>
  <cp:lastModifiedBy>Arnold</cp:lastModifiedBy>
  <dcterms:modified xsi:type="dcterms:W3CDTF">2000-01-14T21:55:00Z</dcterms:modified>
  <cp:revision>2</cp:revision>
  <dc:subject/>
  <dc:title/>
</cp:coreProperties>
</file>