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Springlake Driv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, GA  300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682-3116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chrash@bellsouth.net</w:t>
              </w:r>
            </w:hyperlink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Christopher Cash </w:t>
            </w:r>
            <w:r>
              <w:rPr>
                <w:rFonts w:cs="Arial" w:ascii="Arial" w:hAnsi="Arial"/>
                <w:b/>
                <w:sz w:val="24"/>
              </w:rPr>
              <w:t>visit http://chriscash.cjb.ne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Objectiv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ecure a job in the graphic design field that will allow me to refine my skills and increase my knowledge and experi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Experienc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. 1997 – Aug. 1998</w:t>
              <w:br/>
              <w:t>Jefferson State Community College (Scrushy Campus)</w:t>
              <w:br/>
              <w:t>Birmingham, 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Work-Study 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d student schedule databa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d students, teachers, and facul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computer information and assist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1995 – Mar. 1996</w:t>
              <w:br/>
              <w:t>The Comic Strip</w:t>
              <w:br/>
              <w:t>Birmingham, 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Store Cle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d sales regist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ed inventor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information and assist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Education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. 97 – May 99</w:t>
              <w:br/>
              <w:t>Jefferson State Community College</w:t>
              <w:br/>
              <w:t>Birmingham, 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Work in Computer Programming.</w:t>
            </w:r>
          </w:p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–1997</w:t>
              <w:br/>
              <w:t>Shades Valley High School</w:t>
              <w:br/>
              <w:t>Birmingham, 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d Graphic Design and Fine Ar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state certified Information Processing cour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Qualifications/ Affiliation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bama State Certified in Information Processing.</w:t>
              <w:br/>
              <w:t>Member of Alabama State FBLA (Future Business Leaders of Americ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Applications</w:t>
            </w:r>
          </w:p>
        </w:tc>
        <w:tc>
          <w:tcPr>
            <w:tcW w:w="7128" w:type="dxa"/>
            <w:tcBorders/>
          </w:tcPr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/>
            </w:pPr>
            <w:r>
              <w:rPr/>
              <w:t>Adobe Photoshop 4.0 5.0</w:t>
            </w:r>
          </w:p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/>
            </w:pPr>
            <w:r>
              <w:rPr/>
              <w:t>Adobe ImageReady 2.0</w:t>
            </w:r>
          </w:p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/>
            </w:pPr>
            <w:r>
              <w:rPr/>
              <w:t>Macromedia Dreamweaver 2.0</w:t>
            </w:r>
          </w:p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/>
            </w:pPr>
            <w:r>
              <w:rPr/>
              <w:t>Macromedia Director 7.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scape Communicator 3.0 4.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Office Su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Language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ML, C++, Java (script, applets), Qbas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Interest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Art, Photoshop techniques, Web desig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ejam@bellsout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20:07:00Z</dcterms:created>
  <dc:creator>Christopher Cash</dc:creator>
  <dc:description/>
  <dc:language>en-US</dc:language>
  <cp:lastModifiedBy>Christopher Cash</cp:lastModifiedBy>
  <dcterms:modified xsi:type="dcterms:W3CDTF">2001-01-14T22:46:00Z</dcterms:modified>
  <cp:revision>12</cp:revision>
  <dc:subject/>
  <dc:title>460 Saddle Bow Drive</dc:title>
</cp:coreProperties>
</file>