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FF"/>
        </w:rPr>
      </w:pPr>
      <w:r>
        <w:rPr>
          <w:b/>
          <w:bCs/>
          <w:color w:val="0000FF"/>
        </w:rPr>
        <w:t>Girls’ Falmouth 2002 Lineup Lis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Andrea Quinn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Danielle Tirabassi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Chelsea Wilkinson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Jenn D’Alessandro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Jacqueline Moss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Jackie Goldberg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Meghahn Bergeron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Laura Jumper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Lindsey Blake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Lindsay Chapman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Lindsay Blake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Erika Harris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Brett Cerf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Hillary Arris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Hana Poulin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Amy Banks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Katie Slusser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Ann Stamell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Xiomara Hernandez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Kat Andrews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Katherine O’Connell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Ana Gamboa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Kristen Waterman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Meghan Joyce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Chelsea Diagle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Rachel Schwartz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Tracey Mohr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Kristen Okenfels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Kaitlyn Hanan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Kate Schneider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Darcy Sanborn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Anjali Aiyappa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Stephanie Carr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Siobán Markley</w:t>
      </w:r>
    </w:p>
    <w:p>
      <w:pPr>
        <w:pStyle w:val="Heading1"/>
        <w:rPr/>
      </w:pPr>
      <w:r>
        <w:rPr/>
        <w:t>Michelle Provencher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Chelsea Eastman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Springli Payeur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Missy Mitchell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Megan Olund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Anne Madden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Annie Strout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Rebecca Weed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Bethany Smith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Jackie Geary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Casey Avaunt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Megan Brackett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Jessie Gilligan</w:t>
        <w:br/>
        <w:t>Caitlin Donahue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Victoria Furman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Jennifer Goggin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Rachel Durham</w:t>
      </w:r>
    </w:p>
    <w:p>
      <w:pPr>
        <w:pStyle w:val="Normal"/>
        <w:rPr/>
      </w:pPr>
      <w:r>
        <w:rPr/>
        <w:t>Katherine Allen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dy" w:hAnsi="Andy" w:cs="Andy"/>
          <w:color w:val="FF00FF"/>
        </w:rPr>
      </w:pPr>
      <w:r>
        <w:rPr>
          <w:rFonts w:cs="Andy" w:ascii="Andy" w:hAnsi="Andy"/>
          <w:color w:val="FF00FF"/>
        </w:rPr>
        <w:t>Count: 52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charset w:val="00"/>
    <w:family w:val="script"/>
    <w:pitch w:val="variable"/>
  </w:font>
  <w:font w:name="Bickley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dy" w:hAnsi="Andy" w:cs="Andy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ickley Script" w:hAnsi="Bickley Script" w:cs="Bickley Script"/>
      <w:color w:val="FF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20:59:00Z</dcterms:created>
  <dc:creator>Ryan Letares</dc:creator>
  <dc:description/>
  <dc:language>en-US</dc:language>
  <cp:lastModifiedBy>Ryan Letares</cp:lastModifiedBy>
  <cp:lastPrinted>2002-05-29T17:41:00Z</cp:lastPrinted>
  <dcterms:modified xsi:type="dcterms:W3CDTF">2002-05-29T22:47:00Z</dcterms:modified>
  <cp:revision>4</cp:revision>
  <dc:subject/>
  <dc:title>Girls’ Falmouth 2002 Lineup List</dc:title>
</cp:coreProperties>
</file>