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ed Falmouth 2002 Lineup List</w:t>
      </w:r>
    </w:p>
    <w:p>
      <w:pPr>
        <w:pStyle w:val="Normal"/>
        <w:rPr/>
      </w:pPr>
      <w:r>
        <w:rPr/>
        <w:t>Class marshall-Andrea Quinn</w:t>
      </w:r>
    </w:p>
    <w:p>
      <w:pPr>
        <w:pStyle w:val="Normal"/>
        <w:rPr/>
      </w:pPr>
      <w:r>
        <w:rPr/>
        <w:t>Danielle Tirabassi</w:t>
        <w:tab/>
        <w:tab/>
        <w:tab/>
        <w:t>Charlie Schum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sea Wilkinson</w:t>
        <w:tab/>
        <w:tab/>
        <w:tab/>
        <w:t>Tim Taxter</w:t>
      </w:r>
    </w:p>
    <w:p>
      <w:pPr>
        <w:pStyle w:val="Normal"/>
        <w:rPr/>
      </w:pPr>
      <w:r>
        <w:rPr/>
        <w:br/>
        <w:t>Jenn D’Alessandro</w:t>
        <w:tab/>
        <w:tab/>
        <w:tab/>
        <w:t>Chris K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line Moss</w:t>
        <w:tab/>
        <w:tab/>
        <w:tab/>
        <w:t>Nick Grim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 Goldberg</w:t>
        <w:tab/>
        <w:tab/>
        <w:tab/>
        <w:t>Bo Br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hn Bergeron</w:t>
        <w:tab/>
        <w:tab/>
        <w:tab/>
        <w:t>Todd Fox</w:t>
      </w:r>
    </w:p>
    <w:p>
      <w:pPr>
        <w:pStyle w:val="Normal"/>
        <w:rPr/>
      </w:pPr>
      <w:r>
        <w:rPr/>
        <w:br/>
        <w:t>Laura Jumper</w:t>
        <w:tab/>
        <w:tab/>
        <w:tab/>
        <w:tab/>
        <w:t>JB Fitzsi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sey Blake</w:t>
        <w:tab/>
        <w:tab/>
        <w:tab/>
        <w:tab/>
        <w:t>Jordan 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say Chapman</w:t>
        <w:tab/>
        <w:tab/>
        <w:tab/>
        <w:t>Guy Hall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say Fox</w:t>
        <w:tab/>
        <w:tab/>
        <w:tab/>
        <w:tab/>
        <w:t>Matt Sch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Harris</w:t>
        <w:tab/>
        <w:tab/>
        <w:tab/>
        <w:tab/>
        <w:t>Matt Bas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t Cerf</w:t>
        <w:tab/>
        <w:tab/>
        <w:tab/>
        <w:tab/>
        <w:t>Jeremy Cunn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ary Arris</w:t>
        <w:tab/>
        <w:tab/>
        <w:tab/>
        <w:tab/>
        <w:t>Jeffrey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Poulin</w:t>
        <w:tab/>
        <w:tab/>
        <w:tab/>
        <w:tab/>
        <w:t>JD Dun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Banks</w:t>
        <w:tab/>
        <w:tab/>
        <w:tab/>
        <w:tab/>
        <w:t>Paul Tomp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ie Slusser</w:t>
        <w:tab/>
        <w:tab/>
        <w:tab/>
        <w:tab/>
        <w:t>Jaso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Stamell</w:t>
        <w:tab/>
        <w:tab/>
        <w:tab/>
        <w:tab/>
        <w:t>Chris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omara Hernandez</w:t>
        <w:tab/>
        <w:tab/>
        <w:tab/>
        <w:t>Dave Maz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 Andrews</w:t>
        <w:tab/>
        <w:tab/>
        <w:tab/>
        <w:tab/>
        <w:t>Matt Di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erine O’Connell</w:t>
        <w:tab/>
        <w:tab/>
        <w:tab/>
        <w:t>Nick Har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mboa</w:t>
        <w:tab/>
        <w:tab/>
        <w:tab/>
        <w:tab/>
        <w:t>Chris MacLe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en Waterman</w:t>
        <w:tab/>
        <w:tab/>
        <w:tab/>
        <w:t>Brad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n Joyce</w:t>
        <w:tab/>
        <w:tab/>
        <w:tab/>
        <w:tab/>
        <w:t>Dustin Mac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sea Diagle</w:t>
        <w:tab/>
        <w:tab/>
        <w:tab/>
        <w:t>Josh McDev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el Schwartz</w:t>
        <w:tab/>
        <w:tab/>
        <w:tab/>
        <w:t>Anthony N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y Mohr</w:t>
        <w:tab/>
        <w:tab/>
        <w:tab/>
        <w:tab/>
        <w:t>Cale Hutch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en Ockenfels</w:t>
        <w:tab/>
        <w:tab/>
        <w:tab/>
        <w:t>Jackson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tlyn Hanan</w:t>
        <w:tab/>
        <w:tab/>
        <w:tab/>
        <w:tab/>
        <w:t>Ryan Let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Schneider</w:t>
        <w:tab/>
        <w:tab/>
        <w:tab/>
        <w:t>Will Hal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cy Sanborn</w:t>
        <w:tab/>
        <w:tab/>
        <w:tab/>
        <w:t>Eric Rodst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jali Aiyappa</w:t>
        <w:tab/>
        <w:tab/>
        <w:tab/>
        <w:t>Ben 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ie Carr</w:t>
        <w:tab/>
        <w:tab/>
        <w:tab/>
        <w:tab/>
        <w:t xml:space="preserve">David Barnes </w:t>
      </w:r>
    </w:p>
    <w:p>
      <w:pPr>
        <w:pStyle w:val="Normal"/>
        <w:rPr/>
      </w:pPr>
      <w:r>
        <w:rPr/>
        <w:br/>
        <w:t>Siobán Markley</w:t>
        <w:tab/>
        <w:tab/>
        <w:tab/>
        <w:t>Casey Ca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Provencher</w:t>
        <w:tab/>
        <w:tab/>
        <w:tab/>
        <w:t>Philip M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sea Eastman</w:t>
        <w:tab/>
        <w:tab/>
        <w:tab/>
        <w:t>Dane Gog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li Payeur</w:t>
        <w:tab/>
        <w:tab/>
        <w:tab/>
        <w:t xml:space="preserve">Garrett Weli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y Mitchell</w:t>
        <w:tab/>
        <w:tab/>
        <w:tab/>
        <w:t xml:space="preserve">Justin Ric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n Olund</w:t>
        <w:tab/>
        <w:tab/>
        <w:tab/>
        <w:tab/>
        <w:t>John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Madden</w:t>
        <w:tab/>
        <w:tab/>
        <w:tab/>
        <w:tab/>
        <w:t>David Giogi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e Strout</w:t>
        <w:tab/>
        <w:tab/>
        <w:tab/>
        <w:tab/>
        <w:t>Brett McC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Weed</w:t>
        <w:tab/>
        <w:tab/>
        <w:tab/>
        <w:tab/>
        <w:t>Mike M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any Smith</w:t>
        <w:tab/>
        <w:tab/>
        <w:tab/>
        <w:tab/>
        <w:t>Brian Raj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 Geary</w:t>
        <w:tab/>
        <w:tab/>
        <w:tab/>
        <w:tab/>
        <w:t>Mike Carm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y Avaunt</w:t>
        <w:tab/>
        <w:tab/>
        <w:tab/>
        <w:tab/>
        <w:t>Zach 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n Brackett</w:t>
        <w:tab/>
        <w:tab/>
        <w:tab/>
        <w:t>Brendan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e Gilligan</w:t>
        <w:tab/>
        <w:tab/>
        <w:tab/>
        <w:tab/>
        <w:t>Dan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tlin Donahue</w:t>
        <w:tab/>
        <w:tab/>
        <w:tab/>
        <w:t>Adam West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 Furman</w:t>
        <w:tab/>
        <w:tab/>
        <w:tab/>
        <w:t>Ryan 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Goggin</w:t>
        <w:tab/>
        <w:tab/>
        <w:tab/>
        <w:t>Luke Magnu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el Durham</w:t>
        <w:tab/>
        <w:tab/>
        <w:tab/>
        <w:t>Jeremy Da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erine Allen</w:t>
        <w:tab/>
        <w:tab/>
        <w:tab/>
        <w:t>Nate Hodg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Hobson</w:t>
        <w:tab/>
        <w:tab/>
        <w:tab/>
        <w:tab/>
        <w:t>Alex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Petersen</w:t>
        <w:tab/>
        <w:tab/>
        <w:tab/>
        <w:tab/>
        <w:t>Kendrick Rib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Grygiel</w:t>
        <w:tab/>
        <w:tab/>
        <w:tab/>
        <w:tab/>
        <w:t>Eric D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 Wilkins</w:t>
        <w:tab/>
        <w:tab/>
        <w:tab/>
        <w:tab/>
        <w:t>Brian Gigg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7:32:00Z</dcterms:created>
  <dc:creator>Ryan Letares</dc:creator>
  <dc:description/>
  <dc:language>en-US</dc:language>
  <cp:lastModifiedBy>Ryan Letares</cp:lastModifiedBy>
  <cp:lastPrinted>2002-05-31T13:31:00Z</cp:lastPrinted>
  <dcterms:modified xsi:type="dcterms:W3CDTF">2002-05-31T17:32:00Z</dcterms:modified>
  <cp:revision>2</cp:revision>
  <dc:subject/>
  <dc:title>Paired Falmouth 2002 Lineup List</dc:title>
</cp:coreProperties>
</file>